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ΣΚΗΣΕΙΣ  ΓΙΑ ΤΗΝ Β ΤΑΞΗ (ΒΟ1 και ΒΟ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ΑΘΗΜΑ: </w:t>
      </w:r>
      <w:r>
        <w:rPr>
          <w:b/>
          <w:bCs/>
        </w:rPr>
        <w:t>Εισαγωγή στην εφοδιαστικ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ΣΚΗΣΗ 1</w:t>
      </w:r>
    </w:p>
    <w:p>
      <w:pPr>
        <w:pStyle w:val="Normal"/>
        <w:rPr/>
      </w:pPr>
      <w:r>
        <w:rPr/>
        <w:t xml:space="preserve">Αντλήστε πληροφορίες από τους διαδικτυακούς τόπους και ετοιμάστε ατομικά μία έκθεση (300-500 λέξεις) παρουσιάζοντας σε αρχείο </w:t>
      </w:r>
      <w:r>
        <w:rPr>
          <w:lang w:val="en-US"/>
        </w:rPr>
        <w:t xml:space="preserve">WORD </w:t>
      </w:r>
      <w:r>
        <w:rPr>
          <w:lang w:val="el-GR"/>
        </w:rPr>
        <w:t xml:space="preserve">ή </w:t>
      </w:r>
      <w:r>
        <w:rPr>
          <w:lang w:val="en-US"/>
        </w:rPr>
        <w:t xml:space="preserve">OpenOffice Writer </w:t>
      </w:r>
      <w:r>
        <w:rPr>
          <w:lang w:val="el-GR"/>
        </w:rPr>
        <w:t xml:space="preserve">τα παρακάτω για την εταιρεία </w:t>
      </w:r>
      <w:r>
        <w:rPr>
          <w:lang w:val="en-US"/>
        </w:rPr>
        <w:t xml:space="preserve">COSCO </w:t>
      </w:r>
      <w:r>
        <w:rPr>
          <w:lang w:val="el-GR"/>
        </w:rPr>
        <w:t>που διαχειρίζεται το λιμάνι του Πειραι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ροφίλ και ιστορικό επιχείρηση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Δομή – οργάνωση (οργανόγραμμα) αυτή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Οργάνωση του συστήματος </w:t>
      </w:r>
      <w:r>
        <w:rPr>
          <w:lang w:val="en-US"/>
        </w:rPr>
        <w:t>logistics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Λειτουργίες </w:t>
      </w:r>
      <w:r>
        <w:rPr>
          <w:lang w:val="en-US"/>
        </w:rPr>
        <w:t xml:space="preserve">Logistics </w:t>
      </w:r>
      <w:r>
        <w:rPr>
          <w:lang w:val="el-GR"/>
        </w:rPr>
        <w:t>που υποστηρίζει (προμήθειες, αποθήκευση, διαχείριση αποθεμάτων, μεταφορές, διανομές)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Εξοπλισμό, μηχανήματα, τεχνολογίες και πληροφοριακά συστήματα για την υποστήριξη των διαδικασιών </w:t>
      </w:r>
      <w:r>
        <w:rPr>
          <w:lang w:val="en-US"/>
        </w:rPr>
        <w:t>logistics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ΑΣΚΗΣΗ 2</w:t>
      </w:r>
    </w:p>
    <w:p>
      <w:pPr>
        <w:pStyle w:val="Normal"/>
        <w:rPr>
          <w:lang w:val="el-GR"/>
        </w:rPr>
      </w:pPr>
      <w:r>
        <w:rPr>
          <w:lang w:val="el-GR"/>
        </w:rPr>
        <w:t>Ετοιμάστε ατομικά για μια συγκεκριμένη επιχείρηση (προμηθευτή π.χ Αντισηπτικών υγρών)  μια Ανάλυση Δυνατών σημείων, Αδυναμιών, Ευκαιριών και Απειλών. Χρησιμοποιείστε το Σχήμα 4.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Οι απαντήσεις σας παρακαλώ να αποσταλούν στην ηλεκτρονική διεύθυνση: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n-US"/>
          </w:rPr>
          <w:t>sitarts@sch.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και να περιλαμβάνουν Ονοματεπώνυμο και Τάξ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rts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8:16Z</dcterms:created>
  <dc:creator/>
  <dc:description/>
  <dc:language>en-US</dc:language>
  <cp:lastModifiedBy/>
  <cp:revision>0</cp:revision>
  <dc:subject/>
  <dc:title/>
</cp:coreProperties>
</file>