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ΑΣΚΗΣΕΙΣ  ΓΙΑ ΤΗΝ Β ΤΑΞΗ (ΒΟ1 και ΒΟ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ΑΘΗΜΑ: </w:t>
      </w:r>
      <w:r>
        <w:rPr>
          <w:b/>
          <w:bCs/>
        </w:rPr>
        <w:t>Αρχές Μάρκετινγ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ΣΚΗΣ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α παρατηρήσετε την αγοραστική συμπεριφορά τριών πελατών ενός </w:t>
      </w:r>
      <w:r>
        <w:rPr>
          <w:lang w:val="en-US"/>
        </w:rPr>
        <w:t xml:space="preserve">super market </w:t>
      </w:r>
      <w:r>
        <w:rPr/>
        <w:t>της γειτονιάς σας, και να γράψετε τα σχόλιά σας για την αγοραστική τους συμπεριφορ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ΣΚΗΣΗ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θέσεις που είναι τα προϊόντα τοποθετημένα στα ράφια των </w:t>
      </w:r>
      <w:r>
        <w:rPr>
          <w:lang w:val="en-US"/>
        </w:rPr>
        <w:t xml:space="preserve">super market </w:t>
      </w:r>
      <w:r>
        <w:rPr/>
        <w:t>επηρεάζουν κατά τη γνώμη σου την πώληση αυτώ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παραπάνω πρακαλώ να αποσταλούν στη διεύθυνση του σχολείου με τα ατομικά στοιχεία κάθε μαθητή και την τάξ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παντήσεις σας παρακαλώ να αποσταλούν στην ηλεκτρονική διεύθυνση:</w:t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  <w:lang w:val="en-US"/>
          </w:rPr>
          <w:t>sitarts@sch.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και να περιλαμβάνουν Ονοματεπώνυμο και Τάξ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rts@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4:00Z</dcterms:created>
  <dc:creator>User</dc:creator>
  <dc:description/>
  <dc:language>en-US</dc:language>
  <cp:lastModifiedBy>User</cp:lastModifiedBy>
  <dcterms:modified xsi:type="dcterms:W3CDTF">2020-03-24T14:14:00Z</dcterms:modified>
  <cp:revision>2</cp:revision>
  <dc:subject/>
  <dc:title/>
</cp:coreProperties>
</file>