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ΚΗΣΗ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νολική  ετήσια κατανάλωση σαπουνιού στην Ελλάδα είναι 4.000 τόνοι. Αυτή η ποσότητα είναι το μέγεθος της αγοράς και μπορούμε αναλύοντάς το να πούμε ότι το βάρος της αγοράς σαπουνιού κατανέμεται σε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 εκατομμύρια σαπούνια της συσκευασίας των 100 γραμμαρίων</w:t>
      </w:r>
    </w:p>
    <w:p>
      <w:pPr>
        <w:pStyle w:val="Normal"/>
        <w:rPr/>
      </w:pPr>
      <w:r>
        <w:rPr/>
        <w:t>20 εκατομμύρια σαπούνια της συσκευασίας των   90 γραμμαρίων</w:t>
      </w:r>
    </w:p>
    <w:p>
      <w:pPr>
        <w:pStyle w:val="Normal"/>
        <w:rPr/>
      </w:pPr>
      <w:r>
        <w:rPr/>
        <w:t>12 εκατομμύρια σαπούνια της συσκευασίας των   75 γραμμαρίων</w:t>
      </w:r>
    </w:p>
    <w:p>
      <w:pPr>
        <w:pStyle w:val="Normal"/>
        <w:rPr/>
      </w:pPr>
      <w:r>
        <w:rPr/>
        <w:t xml:space="preserve">10 εκατομμύρια σαπούνια της συσκευασίας των   35 γραμμαρί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βάση τα παραπάνω στοιχεία υπολογίστ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Το μέγεθος της αγοράς σε αξία, αν κάθε σαπούνι</w:t>
      </w:r>
    </w:p>
    <w:p>
      <w:pPr>
        <w:pStyle w:val="Normal"/>
        <w:numPr>
          <w:ilvl w:val="0"/>
          <w:numId w:val="1"/>
        </w:numPr>
        <w:rPr/>
      </w:pPr>
      <w:r>
        <w:rPr/>
        <w:t>των 100 γραμμαρίων κοστίζει 2     Ευρώ</w:t>
      </w:r>
    </w:p>
    <w:p>
      <w:pPr>
        <w:pStyle w:val="Normal"/>
        <w:numPr>
          <w:ilvl w:val="0"/>
          <w:numId w:val="1"/>
        </w:numPr>
        <w:rPr/>
      </w:pPr>
      <w:r>
        <w:rPr/>
        <w:t>των   90 γραμμαρίων κοστίζει 1,5  Ευρώ</w:t>
      </w:r>
    </w:p>
    <w:p>
      <w:pPr>
        <w:pStyle w:val="Normal"/>
        <w:numPr>
          <w:ilvl w:val="0"/>
          <w:numId w:val="1"/>
        </w:numPr>
        <w:rPr/>
      </w:pPr>
      <w:r>
        <w:rPr/>
        <w:t>των   75 γραμμαρίων κοστίζει  1     Ευρώ</w:t>
      </w:r>
    </w:p>
    <w:p>
      <w:pPr>
        <w:pStyle w:val="Normal"/>
        <w:numPr>
          <w:ilvl w:val="0"/>
          <w:numId w:val="1"/>
        </w:numPr>
        <w:rPr/>
      </w:pPr>
      <w:r>
        <w:rPr/>
        <w:t>των   35 γραμμαρίων κοστίζει  0,75 Ευρ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Το μερίδιο αγοράς σε αξία μιας συγκεκριμένης μάρκας σαπουνιού αν οι ετήσιες πωλήσεις της είναι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250.000  σαπούνια των 100 γραμμαρίων</w:t>
      </w:r>
    </w:p>
    <w:p>
      <w:pPr>
        <w:pStyle w:val="Normal"/>
        <w:numPr>
          <w:ilvl w:val="0"/>
          <w:numId w:val="2"/>
        </w:numPr>
        <w:rPr/>
      </w:pPr>
      <w:r>
        <w:rPr/>
        <w:t>1.000.000 σαπούνια των   90 γραμμαρίω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</w:t>
      </w:r>
      <w:r>
        <w:rPr/>
        <w:t>500.000 σαπούνια των   75 γραμμαρίω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</w:t>
      </w:r>
      <w:r>
        <w:rPr/>
        <w:t>400.000 σαπούνια των   35 γραμμαρί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λή δύναμ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να μην ξεχνάμε  Μ Ε Ν Ο Υ Μ Ε     Σ Π Ι Τ 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9:21Z</dcterms:created>
  <dc:creator/>
  <dc:description/>
  <dc:language>en-US</dc:language>
  <cp:lastModifiedBy/>
  <cp:revision>0</cp:revision>
  <dc:subject/>
  <dc:title/>
</cp:coreProperties>
</file>