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804545</wp:posOffset>
                </wp:positionV>
                <wp:extent cx="10369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0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2.65pt;mso-wrap-distance-left:9.05pt;mso-wrap-distance-right:9.05pt;mso-wrap-distance-top:0pt;mso-wrap-distance-bottom:0pt;margin-top:-63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0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ΕΠΑΓΓΕΛΜΑΤΙΚΟ ΛΥΚΕΙΟ ΜΥΤΙΛΗΝ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ΕΠΑΝΑΛΗΠΤΙΚΟ  ΔΙΑΓΩΝΙΣΜΑ  ΠΡΩΤΟΥ ΚΕΦΑΛΑΙΟΥ 2-5-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 ΗΜΕΡΗΣΙΟΥ ΕΠΑ.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ΑΘΗΜΑ ΕΙΔΙΚΟΤΗΤΑ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ΡΧΕΣ ΔΙΟΙΚΗΣΗΣ ΚΑΙ ΟΡΓΑΝΩΣΗΣ ΕΠΙΧΕΙΡΗ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ΚΦΩΝΗ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ΟΜΑΔΑ 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παρακάτω προτάσεις από Α.1 μέχρι Α.5, να γράψετε στο τετράδιό σ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 αριθμό της καθεμιάς και δίπλα του τη λέξη ΣΩΣΤΟ, αν η πρόταση είνα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Σωστή, ή Λάθος, αν η πρόταση είναι λανθασμένη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Α.1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μόσιες επιχειρήσεις είναι εκείνες των οποίων ο ιδιοκτήτης θεωρείται ότι είναι το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κοινωνικό σύνολο, το οποίο εκπροσωπείται από τους ιδιώτες.</w:t>
      </w:r>
      <w:r>
        <w:rPr>
          <w:rFonts w:cs="Arial" w:ascii="Arial" w:hAnsi="Arial"/>
          <w:sz w:val="20"/>
        </w:rPr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(Μονάδες 5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Α.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Στο δευτερογενή Τομέα παραγωγής ανήκουν οι επιχειρήσεις που παρέχουν υπηρεσίε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(Μονάδες 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Α.3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ποδοτικότητα εκφράζει τις θυσίες (το κόστος), που απαιτούνται γι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την επίτευξη ενός αποτελέσματος.   </w:t>
        <w:tab/>
        <w:tab/>
      </w:r>
    </w:p>
    <w:p>
      <w:pPr>
        <w:pStyle w:val="Normal"/>
        <w:ind w:left="283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(Μονάδες 5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Α.4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παραγωγική λειτουργία περιλαμβάνει πολλές δραστηριότητες, όπως την επεξεργασί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ων πρώτων υλών, τη συντήρηση  των μηχανημάτων, το σχεδιασμό της αλυσίδ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παραγωγής, τον ποιοτικό έλεγχο των ενδιάμεσων και τελικών προϊόντων κ.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(Μονάδες 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Α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ια έννοια απόλυτα ταυτόσημη με την κοινωνική οργάνωση είναι η κοινωνική ευθύν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των επιχειρήσεων.</w:t>
      </w:r>
      <w:r>
        <w:rPr>
          <w:rFonts w:cs="Arial" w:ascii="Arial" w:hAnsi="Arial"/>
          <w:sz w:val="20"/>
        </w:rPr>
        <w:t xml:space="preserve">                                            (Μονάδες 5)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τις παρακάτω προτάσεις  Α.6  και Α.7, να γράψετε στο τετράδιό σα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ν αριθμό της πρότασης και δίπλα του το γράμμα που αντιστοιχεί στη σωστή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απάντησ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Α.6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ΟΤΕ είναι περίπτωση μικτής επιχείρησης που δημιουργήθηκε μ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)</w:t>
        <w:tab/>
        <w:t>μερική ιδιωτικοποίησ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)</w:t>
        <w:tab/>
        <w:t>μερική κρατικοποίησ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)</w:t>
        <w:tab/>
        <w:t>κοινωνικοποίησ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δ)</w:t>
        <w:tab/>
        <w:t>τίποτα από τα παραπάνω</w:t>
      </w:r>
    </w:p>
    <w:p>
      <w:pPr>
        <w:pStyle w:val="Normal"/>
        <w:ind w:left="1035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(Μονάδες 5)     </w:t>
      </w:r>
    </w:p>
    <w:p>
      <w:pPr>
        <w:pStyle w:val="Normal"/>
        <w:ind w:left="103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3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3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τον δευτερογενή τομέα παραγωγής ανήκουν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0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α) Τραπεζικές και ασφαλιστικές υπηρεσίε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β)</w:t>
        <w:tab/>
        <w:t>Το εμπόριο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γ)</w:t>
        <w:tab/>
        <w:t>Ο τουρισμός</w:t>
      </w:r>
    </w:p>
    <w:p>
      <w:pPr>
        <w:pStyle w:val="Normal"/>
        <w:ind w:left="100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δ)</w:t>
        <w:tab/>
        <w:t>Όλα τα παραπάν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ε)</w:t>
        <w:tab/>
        <w:t>Τίποτα από τα παραπάνω</w:t>
      </w:r>
    </w:p>
    <w:p>
      <w:pPr>
        <w:pStyle w:val="Normal"/>
        <w:ind w:left="1003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Μονάδες 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Α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ι γνωρίζετε για τους τομείς παραγωγής;</w:t>
      </w:r>
    </w:p>
    <w:p>
      <w:pPr>
        <w:pStyle w:val="Normal"/>
        <w:ind w:left="1003" w:right="0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(Μονάδες 15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363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ΜΑΔΑ 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Β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Τι περιλαμβάνει η  Κοινωνική Ευθύνη των Επιχειρήσεων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( Μονάδες 2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Β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Τι γνωρίζετε για την εμπορική λειτουργί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Μονάδες  20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Β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ία επιχείρηση τον μήνα Μάρτιο παρήγαγε 800 μονάδες προϊόντος χρησιμοποιώντας 20 εργάτες. Η παραγωγικότητα της εργασίας στην επιχείρηση αυτή τον μήνα Μάρτιο ήταν ίση μ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</w:t>
        <w:tab/>
        <w:t>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</w:t>
        <w:tab/>
        <w:t>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</w:t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δ.</w:t>
        <w:tab/>
        <w:t>0,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>(Μονάδες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</w:rPr>
      </w:pPr>
      <w:r>
        <w:rPr/>
        <w:t>ΚΑΛΗ ΕΠΙΤΥΧΙΑ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Courier New" w:hAnsi="Courier New" w:cs="Courier New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Courier New" w:hAnsi="Courier New" w:cs="Courier New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Courier New" w:hAnsi="Courier New" w:cs="Courier New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1:00Z</dcterms:created>
  <dc:creator>Rafael</dc:creator>
  <dc:description/>
  <dc:language>en-US</dc:language>
  <cp:lastModifiedBy>Userz</cp:lastModifiedBy>
  <cp:lastPrinted>2010-10-08T01:12:00Z</cp:lastPrinted>
  <dcterms:modified xsi:type="dcterms:W3CDTF">2018-05-02T06:17:00Z</dcterms:modified>
  <cp:revision>6</cp:revision>
  <dc:subject/>
  <dc:title/>
</cp:coreProperties>
</file>