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ΩΤΗΣΕΙΣ ΚΕΦ.2.8</w:t>
      </w:r>
    </w:p>
    <w:p>
      <w:pPr>
        <w:pStyle w:val="Normal"/>
        <w:jc w:val="center"/>
        <w:rPr/>
      </w:pPr>
      <w:r>
        <w:rPr/>
        <w:t>ΣΩΣΤΟΥ- ΛΑΘΟΥΣ, ΠΟΛΛΑΠΛΗΣ ΕΠΙΛΟΓΗΣ Κ.ΛΠ</w:t>
      </w:r>
    </w:p>
    <w:p>
      <w:pPr>
        <w:pStyle w:val="Style19"/>
        <w:numPr>
          <w:ilvl w:val="0"/>
          <w:numId w:val="1"/>
        </w:numPr>
        <w:rPr/>
      </w:pPr>
      <w:r>
        <w:rPr/>
        <w:t>Ως σύστημα παραγωγής μπορεί να θεωρηθεί η μετατροπή των καταθέσεων σε δάνεια. Σ-Λ</w:t>
      </w:r>
    </w:p>
    <w:p>
      <w:pPr>
        <w:pStyle w:val="Style19"/>
        <w:numPr>
          <w:ilvl w:val="0"/>
          <w:numId w:val="1"/>
        </w:numPr>
        <w:rPr>
          <w:lang w:val="el-GR"/>
        </w:rPr>
      </w:pPr>
      <w:r>
        <w:rPr/>
        <w:t>Ο ρόλος της διοίκησης στην παραγωγή είναι να δέχεται τα μηνύματα του περιβάλλοντος και να τα συνδυάζει με τις παραγωγικές δυνατότητες που υπάρχουν, έτσι ώστε να προκύψει το καλύτερο δυνατόν αποτέλεσμα. Σ-Λ</w:t>
      </w:r>
    </w:p>
    <w:p>
      <w:pPr>
        <w:pStyle w:val="Style19"/>
        <w:numPr>
          <w:ilvl w:val="0"/>
          <w:numId w:val="1"/>
        </w:numPr>
        <w:rPr/>
      </w:pPr>
      <w:r>
        <w:rPr>
          <w:lang w:val="el-GR"/>
        </w:rPr>
        <w:t>Οταν πρόκειτε να παραχθεί ένα προϊόν ή υπηρεσία, η διοίκηση λαμβάνει υπόψη της, ορισμένους παράγοντες, όπως το επίπεδο των γνώσεων των στελεχών της</w:t>
      </w:r>
      <w:r>
        <w:rPr/>
        <w:t>. Σ-Λ</w:t>
      </w:r>
    </w:p>
    <w:p>
      <w:pPr>
        <w:pStyle w:val="Style19"/>
        <w:numPr>
          <w:ilvl w:val="0"/>
          <w:numId w:val="1"/>
        </w:numPr>
        <w:rPr/>
      </w:pPr>
      <w:r>
        <w:rPr/>
        <w:t>Μέσω της διοίκησης παραγωγής η επιχείρηση συνδυάζει κατάλληλα τους συντελεστές παραγωγής ώστε να παραχθούν τα τελικά προϊόντα ή οι τελικές υπηρεσίες. Σ-Λ</w:t>
      </w:r>
    </w:p>
    <w:p>
      <w:pPr>
        <w:pStyle w:val="Style19"/>
        <w:numPr>
          <w:ilvl w:val="0"/>
          <w:numId w:val="1"/>
        </w:numPr>
        <w:rPr/>
      </w:pPr>
      <w:r>
        <w:rPr/>
        <w:t>Οι αντικειμενικοί σκοποί της διοίκησης παραγωγής  είναι αρχικά ο προγραμματισμός και στη συνέχεια η λειτουργία των συστημάτων παραγωγής.  Σ-Λ</w:t>
      </w:r>
    </w:p>
    <w:p>
      <w:pPr>
        <w:pStyle w:val="Style19"/>
        <w:numPr>
          <w:ilvl w:val="0"/>
          <w:numId w:val="1"/>
        </w:numPr>
        <w:rPr/>
      </w:pPr>
      <w:r>
        <w:rPr/>
        <w:t>Η επιλογή του τόπου εγκατάστασης της επιχείρησης είναι τις περισσότερες φορές, αποκλειστικά ευθύνη της λειτουργίας  παραγωγής. Σ-Λ</w:t>
      </w:r>
    </w:p>
    <w:p>
      <w:pPr>
        <w:pStyle w:val="Style19"/>
        <w:numPr>
          <w:ilvl w:val="0"/>
          <w:numId w:val="1"/>
        </w:numPr>
        <w:rPr/>
      </w:pPr>
      <w:r>
        <w:rPr/>
        <w:t>Η κατάλληλη αξιοποίηση του χώρου παραγωγής με την πλέον αοτελεσματική διαρρύθμιση, καθώς και  η κατάλληλη διάταξη των μηχανημάτων, εντάσσεται στις αρμοδιότητες των στελεχών που εργάζονται στην παραγωγή. Σ-Λ</w:t>
      </w:r>
    </w:p>
    <w:p>
      <w:pPr>
        <w:pStyle w:val="Style19"/>
        <w:numPr>
          <w:ilvl w:val="0"/>
          <w:numId w:val="1"/>
        </w:numPr>
        <w:rPr/>
      </w:pPr>
      <w:r>
        <w:rPr/>
        <w:t>Με το σχεδιασμό της παραγωγής εξετάζεται το χρονικό διάστημα που απαιτείται για την παραγωγή των προϊόντων. Σ-Λ</w:t>
      </w:r>
    </w:p>
    <w:p>
      <w:pPr>
        <w:pStyle w:val="Style19"/>
        <w:numPr>
          <w:ilvl w:val="0"/>
          <w:numId w:val="1"/>
        </w:numPr>
        <w:rPr/>
      </w:pPr>
      <w:r>
        <w:rPr/>
        <w:t>Ο προγραμματισμός της παραγωγής είναι μια δραστηριότητα που προηγείται της παραγωγής και σχετίζεται με τη σχεδίασή της. Σ-Λ</w:t>
      </w:r>
    </w:p>
    <w:p>
      <w:pPr>
        <w:pStyle w:val="Style19"/>
        <w:numPr>
          <w:ilvl w:val="0"/>
          <w:numId w:val="1"/>
        </w:numPr>
        <w:rPr/>
      </w:pPr>
      <w:r>
        <w:rPr/>
        <w:t>Στο μακροπρόθεσμο προγραμματισμό εξετάζονται οι λεπτομέρειες της παραγωγής συγκεκριμένων αγαθών ή παραγγελιών. Σ-Λ</w:t>
      </w:r>
    </w:p>
    <w:p>
      <w:pPr>
        <w:pStyle w:val="Style19"/>
        <w:numPr>
          <w:ilvl w:val="0"/>
          <w:numId w:val="1"/>
        </w:numPr>
        <w:rPr/>
      </w:pPr>
      <w:r>
        <w:rPr/>
        <w:t>Στο βραχυπρόθεσμο προγραμματισμό εξετάζονται η απόκτηση και η τακτοποίηση των μέσων παραγωγής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</w:t>
      </w:r>
      <w:r>
        <w:rPr/>
        <w:t>12.  Το βασικό χαρακτηριστικό του βραχυπρόθεσμου προγραμματισμού είναι η δημιουργία χρονοδιαγραμμάτων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</w:t>
      </w:r>
      <w:r>
        <w:rPr/>
        <w:t>13.  Ο έλεγχος παραγωγής διασφαλίζει την ικανοποιητική λειτουργία της παραγωγικής διαδικασίας, σύμφωνα με τον προγραμματισμό που έχει γίνει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</w:t>
      </w:r>
      <w:r>
        <w:rPr/>
        <w:t>14.  Ο έλεγχος της παραγωγής πραγματοποιείται σε όλη τη διάρκεια της παραγωγικής διαδικασίας, δηλαδή κατά την έναρξη, την εξέλιξη και την ολοκλήρωση των εργασιών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</w:t>
      </w:r>
      <w:r>
        <w:rPr/>
        <w:t>15.  Ο έλεγχος διακρίνεται σε ποιοτικό, ποσοτικό, ενδιάμεσο και αποθεμάτων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</w:t>
      </w:r>
      <w:r>
        <w:rPr/>
        <w:t>16.  Ο ποσοτικός έλεγχος πραγματοποιείται για να διαπιστωθεί αν το προϊόν παράγεται σύμφωνα με τα πρότυπα, όπως έχουν τεθεί στο σχεδιασμό ή παρουσιάζονται αποκλίσεις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</w:t>
      </w:r>
      <w:r>
        <w:rPr/>
        <w:t>17.  Ο ποιοτικός έλεγχος πραγματοποιείται για να διαπιστωθεί αν το προϊόν παράγεται μέσα στο χρόνο που έχει σχεδιαστεί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</w:t>
      </w:r>
      <w:r>
        <w:rPr/>
        <w:t>18.  Η συντήρηση του μηχανολογικού εξοπλισμού γίνεται είτε πριν την εμφάνιση βλάβης (προληπτικά) και πολλές φορές  σε προγραμματισμένα χρονικά διαστήματα είτε μετά από την εμφάνιση της βλάβης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</w:t>
      </w:r>
      <w:r>
        <w:rPr/>
        <w:t>19.  Οι προμήθειες για την παραγωγή γίνονται για κάθε μια από τις λειτουργίες της επιχείρησης ξεχωριστά. Σ-Λ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</w:t>
      </w:r>
      <w:r>
        <w:rPr/>
        <w:t>20.  Μερικές από τις δραστηριότητες που περιλαμβάνει η λειτουργία της παραγωγής είναι: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</w:t>
      </w:r>
      <w:r>
        <w:rPr/>
        <w:t>α. Η αποθήκευση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</w:t>
      </w:r>
      <w:r>
        <w:rPr/>
        <w:t>β. Ο προγραμματισμός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 </w:t>
      </w:r>
      <w:r>
        <w:rPr/>
        <w:t>γ. Η τοποθεσία του εγοστασίου και η διάταξη των χώρων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 </w:t>
      </w:r>
      <w:r>
        <w:rPr/>
        <w:t>δ. Ολα τα παραπάνω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</w:t>
      </w:r>
      <w:r>
        <w:rPr/>
        <w:t>21.  Με το σχεδιασμό της παραγωγής εξετάζεται: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        </w:t>
      </w:r>
      <w:r>
        <w:rPr/>
        <w:t>α. Τι προϊόν πρέπει να παραχθεί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β. Ποια είναι τα κατάλληλα μηχανήματα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γ. Πως θα προσαρμοστούν κατάλληλα οι εργαζόμενοι στην παραγωγική διαδικασία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δ.  Ολα τα παραπάνω</w:t>
      </w:r>
    </w:p>
    <w:p>
      <w:pPr>
        <w:pStyle w:val="Normal"/>
        <w:numPr>
          <w:ilvl w:val="2"/>
          <w:numId w:val="2"/>
        </w:numPr>
        <w:rPr/>
      </w:pPr>
      <w:r>
        <w:rPr/>
        <w:t>Αντιστοιχίστε τα στοιχεία της αριστερής στήλης με αυτά της δεξιάς.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573"/>
        <w:gridCol w:w="4562"/>
        <w:gridCol w:w="67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Α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Τοποθεσία εργοστασίου και διάταξη χώρων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μφάνιση βλάβης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Β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Σχεδιασμός παραγωγής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Πρώτες και βοηθητικές ύλες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Γ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Μακροπρόθεσμος προγραμματισμός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Αποτελεσματική διαρρύθμιση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Δ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λεγχος αποθεμάτων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Απόκτηση και τακτοποίηση των μέσων παραγωγής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Συντήρηση αι αντικατάσταση μηχανικού εξοπλισμού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Τυπικά και ουσιαστικά προσόντα προσωπικού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5:00Z</dcterms:created>
  <dc:creator>Userz</dc:creator>
  <dc:description/>
  <dc:language>en-US</dc:language>
  <cp:lastModifiedBy>Userz</cp:lastModifiedBy>
  <cp:lastPrinted>2019-04-15T02:17:00Z</cp:lastPrinted>
  <dcterms:modified xsi:type="dcterms:W3CDTF">2019-04-11T10:10:00Z</dcterms:modified>
  <cp:revision>5</cp:revision>
  <dc:subject/>
  <dc:title/>
</cp:coreProperties>
</file>