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ΩΤΗΣΕΙΣ ΚΕΦ.2.</w:t>
      </w:r>
      <w:r>
        <w:rPr>
          <w:lang w:val="en-US"/>
        </w:rPr>
        <w:t>9</w:t>
      </w:r>
    </w:p>
    <w:p>
      <w:pPr>
        <w:pStyle w:val="Normal"/>
        <w:jc w:val="center"/>
        <w:rPr/>
      </w:pPr>
      <w:r>
        <w:rPr/>
        <w:t>ΣΩΣΤΟΥ- ΛΑΘΟΥΣ, ΠΟΛΛΑΠΛΗΣ ΕΠΙΛΟΓΗΣ Κ.ΛΠ</w:t>
      </w:r>
    </w:p>
    <w:p>
      <w:pPr>
        <w:pStyle w:val="Style19"/>
        <w:numPr>
          <w:ilvl w:val="0"/>
          <w:numId w:val="1"/>
        </w:numPr>
        <w:rPr/>
      </w:pPr>
      <w:r>
        <w:rPr/>
        <w:t>Η Διοίκηση Ανθρώπινων Πόρων ή η Διοίκηση Προσωπικού αποτελεί ένα κλάδο της διοίκησης επιχειρήσεων. Σ-Λ</w:t>
      </w:r>
    </w:p>
    <w:p>
      <w:pPr>
        <w:pStyle w:val="Style19"/>
        <w:numPr>
          <w:ilvl w:val="0"/>
          <w:numId w:val="1"/>
        </w:numPr>
        <w:rPr>
          <w:lang w:val="el-GR"/>
        </w:rPr>
      </w:pPr>
      <w:r>
        <w:rPr/>
        <w:t>Οι επιχειρήσεις μπορούν να προσλαμβάνουν απεριόριστα μεγάλο αριθμό εργαζομένων. Σ-Λ</w:t>
      </w:r>
    </w:p>
    <w:p>
      <w:pPr>
        <w:pStyle w:val="Style19"/>
        <w:numPr>
          <w:ilvl w:val="0"/>
          <w:numId w:val="1"/>
        </w:numPr>
        <w:rPr/>
      </w:pPr>
      <w:r>
        <w:rPr>
          <w:lang w:val="el-GR"/>
        </w:rPr>
        <w:t>Η λειτουργία της Διοίκησης Ανθρώπινων Πόρων ανατίθεται πλέον σε όλα τα στελέχη ανεξάρτητα των σπουδών τους και τις εμπειρίες τους</w:t>
      </w:r>
      <w:r>
        <w:rPr/>
        <w:t>. Σ-Λ</w:t>
      </w:r>
    </w:p>
    <w:p>
      <w:pPr>
        <w:pStyle w:val="Style19"/>
        <w:numPr>
          <w:ilvl w:val="0"/>
          <w:numId w:val="1"/>
        </w:numPr>
        <w:rPr/>
      </w:pPr>
      <w:r>
        <w:rPr/>
        <w:t>Σε όλες σχεδόν τις μεγάλες επιχειρήσεις και οργανισμούς υπάρχουν τμήματα ή και διευθύνσεις με αντικείμενο τη Διοίκηση Ανθρώπινων Πόρων. Σ-Λ</w:t>
      </w:r>
    </w:p>
    <w:p>
      <w:pPr>
        <w:pStyle w:val="Style19"/>
        <w:numPr>
          <w:ilvl w:val="0"/>
          <w:numId w:val="1"/>
        </w:numPr>
        <w:rPr/>
      </w:pPr>
      <w:r>
        <w:rPr/>
        <w:t>Σε ορισμένες λειτουργίες όπως είναι οι προσλήψεις , η εκπαίδευση, οι προαγωγές, η αξιολόγηση των στελεχών συμμετέχουν όλοι οι προϊστάμενοι τη επιχείρησης ή του οργανισμού.  Σ-Λ</w:t>
      </w:r>
    </w:p>
    <w:p>
      <w:pPr>
        <w:pStyle w:val="Style19"/>
        <w:numPr>
          <w:ilvl w:val="0"/>
          <w:numId w:val="1"/>
        </w:numPr>
        <w:rPr/>
      </w:pPr>
      <w:r>
        <w:rPr/>
        <w:t>Ο προγραμματισμός του ανθρώπινου δυναμικού ασχολείται με τις διαδικασίες που αφορούν την προσέλκυση, την επιλογή και την τοποθέτηση του προσωπικού στην επιχείρηση. Σ-Λ</w:t>
      </w:r>
    </w:p>
    <w:p>
      <w:pPr>
        <w:pStyle w:val="Style19"/>
        <w:numPr>
          <w:ilvl w:val="0"/>
          <w:numId w:val="1"/>
        </w:numPr>
        <w:rPr/>
      </w:pPr>
      <w:r>
        <w:rPr/>
        <w:t>Το ενδιαφέρον της επιχείρησης για πρόσληψη εργαζομένων μπορεί να εκδηλωθεί με διαδικασίες μέσα από την επιχείρηση και διαδικασίες έξω από την επιχείρηση. Σ-Λ</w:t>
      </w:r>
    </w:p>
    <w:p>
      <w:pPr>
        <w:pStyle w:val="Style19"/>
        <w:numPr>
          <w:ilvl w:val="0"/>
          <w:numId w:val="1"/>
        </w:numPr>
        <w:rPr/>
      </w:pPr>
      <w:r>
        <w:rPr/>
        <w:t>Η εκπαίδευση και η ανάπτυξη του προσωπικού πραγματοποιείται μόνο από στελέχη της Διοίκησης Ανθρώπινων Πόρων. Σ-Λ</w:t>
      </w:r>
    </w:p>
    <w:p>
      <w:pPr>
        <w:pStyle w:val="Style19"/>
        <w:numPr>
          <w:ilvl w:val="0"/>
          <w:numId w:val="1"/>
        </w:numPr>
        <w:rPr/>
      </w:pPr>
      <w:r>
        <w:rPr/>
        <w:t>Με την εκπαίδευση επιδιώκεται η ενημέρωση του προσωπικού σε θέματα που αφορούν άμεσα την εργασία τους και έχουν άμεση απόδοση. Σ-Λ</w:t>
      </w:r>
    </w:p>
    <w:p>
      <w:pPr>
        <w:pStyle w:val="Style19"/>
        <w:numPr>
          <w:ilvl w:val="0"/>
          <w:numId w:val="1"/>
        </w:numPr>
        <w:rPr/>
      </w:pPr>
      <w:r>
        <w:rPr/>
        <w:t>Με την ανάπτυξη του προσωπικού επιδιώκεται η ενημέρωση των στελεχών για μελλοντικές δραστηριότητες της επιχείρησης και αντίστοιχες απαιτήσεις των θέσεων εργασίας που θα υπάρχουν τότε. Σ-Λ</w:t>
      </w:r>
    </w:p>
    <w:p>
      <w:pPr>
        <w:pStyle w:val="Style19"/>
        <w:numPr>
          <w:ilvl w:val="0"/>
          <w:numId w:val="1"/>
        </w:numPr>
        <w:rPr/>
      </w:pPr>
      <w:r>
        <w:rPr/>
        <w:t>Οι μεταθέσεις και προαγωγές προσωπικού εξελίσσονται με ευθύνη του διευθυντή προσωπικού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</w:t>
      </w:r>
      <w:r>
        <w:rPr/>
        <w:t>12.  Οι διαδικασίες των μεταθέσεων και των προαγωγών πραγματοποιούνται αφού προηγουμένως ληφθούν υπόψη οι ανάγκες της επιχείρησης, οι επιθυμίες και τα προσόντα των εργαζομένων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</w:t>
      </w:r>
      <w:r>
        <w:rPr/>
        <w:t>13.  Η αξιολόγηση ης απόδοσης των εργαζομένων γίνεται από τη διεύθυνση προσωπικού, σε συνεργασία με τα στελέχη των αντίστοιχων διευθύνσεων στις οποίες ανήκουν οι εργαζόμενοι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</w:t>
      </w:r>
      <w:r>
        <w:rPr/>
        <w:t>14.  Τα αποτελέσματα της αξιολόγησης των εργαζομένων γνωρίζουν μόνο τα στελέχη της Διοίκησης Ανθρώπινων Πόρων και δεν κοινοποιούνται στους ενδιαφερόμενους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</w:t>
      </w:r>
      <w:r>
        <w:rPr/>
        <w:t>15.  Το επίπεδο αμοιβών των εργαζομένων εξαρτάται κυρίως από την πολιτική που ασκεί κάθε επιχείρηση για τις αμοιβές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</w:t>
      </w:r>
      <w:r>
        <w:rPr/>
        <w:t>16.  Στις δραστηριότητες για την κοινωνική και υγειονομική υποστήριξη από τη διεύθυνση προσωπικού περιλαμβάνεται και η λειτουργία φαρμακείου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</w:t>
      </w:r>
      <w:r>
        <w:rPr/>
        <w:t>17.  Ο προϊστάμενος της διεύθυνσης προσωπικού λαμβάνει μέρος στις διαπραγματεύσεις με το σωματείο ως εκπρόσωπος της ανώτατης διοίκησης. Σ-Λ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</w:t>
      </w:r>
      <w:r>
        <w:rPr/>
        <w:t>18.  Δραστηριότητες της διεύθυνσης προσωπικού είναι και ο καθορισμός των υπερωριών, ο χειρισμός των μεταθέσεων και των απολύσεων. Σ-Λ</w:t>
      </w:r>
    </w:p>
    <w:p>
      <w:pPr>
        <w:pStyle w:val="Style19"/>
        <w:ind w:left="0" w:right="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</w:t>
      </w:r>
      <w:r>
        <w:rPr/>
        <w:t>19.  Οι κυριότερες δραστηριότητες  του προγραμματισμού είναι: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    </w:t>
      </w:r>
      <w:r>
        <w:rPr/>
        <w:t>α. Η προσέλκυση του προσωπικού στην επιχείρηση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     </w:t>
      </w:r>
      <w:r>
        <w:rPr/>
        <w:t>β. Το σύστημα αξιολόγησης του προσωπικού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      </w:t>
      </w:r>
      <w:r>
        <w:rPr/>
        <w:t>γ. Η έγκαιρη πρόβλεψη των αναγκών της επιχείρησης σε ανθρώπινο δυναμικό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      </w:t>
      </w:r>
      <w:r>
        <w:rPr/>
        <w:t>δ. Ολα τα παραπάνω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</w:t>
      </w:r>
      <w:r>
        <w:rPr/>
        <w:t>20.  Το επίπεδο αμοιβών των εργαζομένων εξαρτάται:</w:t>
      </w:r>
    </w:p>
    <w:p>
      <w:pPr>
        <w:pStyle w:val="Style19"/>
        <w:ind w:left="0" w:right="0" w:hanging="0"/>
        <w:rPr/>
      </w:pPr>
      <w:r>
        <w:rPr>
          <w:rFonts w:cs="Calibri"/>
        </w:rPr>
        <w:t xml:space="preserve">                          </w:t>
      </w:r>
      <w:r>
        <w:rPr/>
        <w:t>α. Από το ενδιαφέρον του προσωπικού για την εργασία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β. Η συνέπεια του εργαζόμενου στο ωράριο εργασίας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γ.  Τον ανταγωνισμό μεταξύ των εργαζομένων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δ.  Τίποτα από  τα παραπάνω</w:t>
      </w:r>
    </w:p>
    <w:p>
      <w:pPr>
        <w:pStyle w:val="Normal"/>
        <w:numPr>
          <w:ilvl w:val="2"/>
          <w:numId w:val="3"/>
        </w:numPr>
        <w:rPr/>
      </w:pPr>
      <w:r>
        <w:rPr/>
        <w:t>Οσον αφορά τις εργασιακές σχέσεις άλλες δραστηριότητες της διεύθυνσης προσωπικού είναι: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    </w:t>
      </w:r>
      <w:r>
        <w:rPr/>
        <w:t>α. Οι αποζημιώσεις ασθενείας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    </w:t>
      </w:r>
      <w:r>
        <w:rPr/>
        <w:t xml:space="preserve">β. Ο χειρισμός των μεταθέσεων και των απολύσεων 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    </w:t>
      </w:r>
      <w:r>
        <w:rPr/>
        <w:t>γ.  Η ενθάρρυνση του προσωπικού.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cs="Calibri"/>
        </w:rPr>
        <w:t xml:space="preserve">                          </w:t>
      </w:r>
      <w:r>
        <w:rPr/>
        <w:t>δ.  Ο έλεγχος των δεξιοτήτων  και  ικανοτήτων των εργαζομένων</w:t>
      </w:r>
    </w:p>
    <w:p>
      <w:pPr>
        <w:pStyle w:val="Normal"/>
        <w:numPr>
          <w:ilvl w:val="2"/>
          <w:numId w:val="2"/>
        </w:numPr>
        <w:rPr/>
      </w:pPr>
      <w:r>
        <w:rPr/>
        <w:t>Αντιστοιχίστε τα στοιχεία της αριστερής στήλης με αυτά της δεξιάς.</w:t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573"/>
        <w:gridCol w:w="4562"/>
        <w:gridCol w:w="67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Α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Ποιότητα της εργασίας των εργαζομένων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Προγραμματισμός ανθρώπινου δυναμικού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Β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Η μέριμνα για την εξασφάλιση συντάξεων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ργασιακές σχέσεις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Γ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ξέλιξη και σταδιοδρομία του προσωπικού μέσα στην επιχείρηση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Διεύθυνση Ανθρώπινων Πόρων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Δ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Διαδικασία επίλυσης διαφορών και επικοινωνία μεταξύ εργαζομένων και διοίκησης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Κοινωνική και υγειονομική υποστήριξη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Σχεδιασμός συστήματος αξιολόγησης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Επίπεδο αμοιβών των εργαζομένων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l-G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5:00Z</dcterms:created>
  <dc:creator>Userz</dc:creator>
  <dc:description/>
  <dc:language>en-US</dc:language>
  <cp:lastModifiedBy>Userz</cp:lastModifiedBy>
  <cp:lastPrinted>2019-04-15T02:17:00Z</cp:lastPrinted>
  <dcterms:modified xsi:type="dcterms:W3CDTF">2019-04-11T10:10:00Z</dcterms:modified>
  <cp:revision>5</cp:revision>
  <dc:subject/>
  <dc:title/>
</cp:coreProperties>
</file>