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/>
        </w:rPr>
        <w:t xml:space="preserve">                             </w:t>
      </w:r>
      <w:r>
        <w:rPr/>
        <w:t>Ερωτήσεις  ΣΩΣΤΟΥ-ΛΑΘΟΥΣ, ΠΟΛΛΑΠΛΗΣ ΕΠΙΛΟΓΗΣ κεφ. 1.3</w:t>
      </w:r>
    </w:p>
    <w:p>
      <w:pPr>
        <w:pStyle w:val="ListParagraph"/>
        <w:numPr>
          <w:ilvl w:val="0"/>
          <w:numId w:val="1"/>
        </w:numPr>
        <w:rPr/>
      </w:pPr>
      <w:r>
        <w:rPr/>
        <w:t>Η επιχείρηση αποτελεί μια κοινωνική οργάνωση με έντονα δημογραφικά στοιχεία. Σ-Λ</w:t>
      </w:r>
    </w:p>
    <w:p>
      <w:pPr>
        <w:pStyle w:val="ListParagraph"/>
        <w:numPr>
          <w:ilvl w:val="0"/>
          <w:numId w:val="1"/>
        </w:numPr>
        <w:rPr/>
      </w:pPr>
      <w:r>
        <w:rPr/>
        <w:t>Μια επιχείρηση αποτελεί το χώρο μέσα στον οποίο συγκρούονται διάφορες ομάδες με αντίθετα συμφέροντα. Σ-Λ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Στην επιχείρηση αναπτύσσονται και σχέσεις εξουσίας μεταξύ προϊσταμένων και υφισταμένων. Σ-Λ </w:t>
      </w:r>
    </w:p>
    <w:p>
      <w:pPr>
        <w:pStyle w:val="ListParagraph"/>
        <w:numPr>
          <w:ilvl w:val="0"/>
          <w:numId w:val="1"/>
        </w:numPr>
        <w:rPr/>
      </w:pPr>
      <w:r>
        <w:rPr/>
        <w:t>Στην επιχείρηση με ένα πλαίσιο τυπικών κανόνων ρυθμίζεται η συμπεριφορά των ατόμων και ομάδων. Σ-Λ</w:t>
      </w:r>
    </w:p>
    <w:p>
      <w:pPr>
        <w:pStyle w:val="ListParagraph"/>
        <w:numPr>
          <w:ilvl w:val="0"/>
          <w:numId w:val="1"/>
        </w:numPr>
        <w:rPr/>
      </w:pPr>
      <w:r>
        <w:rPr/>
        <w:t>Μια έννοια που δεν ταυτίζεται με την κοινωνική οργάνωση είναι η κοινωνική ευθύνη των επιχειρήσεων. Σ-Λ</w:t>
      </w:r>
    </w:p>
    <w:p>
      <w:pPr>
        <w:pStyle w:val="ListParagraph"/>
        <w:numPr>
          <w:ilvl w:val="0"/>
          <w:numId w:val="1"/>
        </w:numPr>
        <w:rPr/>
      </w:pPr>
      <w:r>
        <w:rPr/>
        <w:t>Λέγοντας κοινωνική ευθύνη των επιχειρήσεων εννοούμε την πολιτική και την ευαισθησία της επιχείρησης σε θέματα που αφορούν την ίδια την επιχείρηση. Σ-Λ</w:t>
      </w:r>
    </w:p>
    <w:p>
      <w:pPr>
        <w:pStyle w:val="ListParagraph"/>
        <w:numPr>
          <w:ilvl w:val="0"/>
          <w:numId w:val="1"/>
        </w:numPr>
        <w:rPr/>
      </w:pPr>
      <w:r>
        <w:rPr/>
        <w:t>Η  κοινωνική ευθύνη των επιχειρήσεων περιλαμβάνει τις διάφορες κοινωνικές παροχές προς τους εργαζόμενους. Σ-Λ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Ο Κοινωνικός ισολογισμός συντάσσεται και δημοσιεύεται μαζί ε τον οικονομικό ισολογισμό της επιχείρησης. Σ-Λ   </w:t>
      </w:r>
    </w:p>
    <w:p>
      <w:pPr>
        <w:pStyle w:val="ListParagraph"/>
        <w:numPr>
          <w:ilvl w:val="0"/>
          <w:numId w:val="1"/>
        </w:numPr>
        <w:rPr/>
      </w:pPr>
      <w:r>
        <w:rPr/>
        <w:t>Στην επιχείρηση  με ένα πλαίσιο τυπικών και άτυπων κανόνων ρυθμίζεται η συμπεριφορά των ατόμων και των ομάδων, προκειμένου να συμπεριφέρονται ανάλογα με τις υποχρεώσεις τους. Σ-Λ</w:t>
      </w:r>
    </w:p>
    <w:p>
      <w:pPr>
        <w:pStyle w:val="ListParagraph"/>
        <w:numPr>
          <w:ilvl w:val="0"/>
          <w:numId w:val="1"/>
        </w:numPr>
        <w:rPr/>
      </w:pPr>
      <w:r>
        <w:rPr/>
        <w:t>Μια έννοια απόλυτα ταυτόσημη με την κοινωνική οργάνωση είναι και η κοινωνική ευθύνη των επιχειρήσεων. Σ-Λ</w:t>
      </w:r>
    </w:p>
    <w:p>
      <w:pPr>
        <w:pStyle w:val="ListParagraph"/>
        <w:numPr>
          <w:ilvl w:val="0"/>
          <w:numId w:val="1"/>
        </w:numPr>
        <w:rPr/>
      </w:pPr>
      <w:r>
        <w:rPr/>
        <w:t>Ποιο από τα παρακάτω δεν περιλαμβάνεται στην κοινωνική ευθύνη των επιχειρήσεων.</w:t>
        <w:br/>
        <w:t xml:space="preserve">α. Εκπαίδευση στελεχών με προσανατολισμό το σεβασμό στο περιβάλλον </w:t>
        <w:br/>
        <w:t>β. Διάφορες παροχές προς το κοινωνικό σύνολο</w:t>
        <w:br/>
        <w:t>γ. Επενδύσεις για την ανάπτυξη την επιχείρησης</w:t>
        <w:br/>
        <w:t xml:space="preserve">δ. παραγωγή ανακυκλωμένων προϊόντων. </w:t>
      </w:r>
    </w:p>
    <w:p>
      <w:pPr>
        <w:pStyle w:val="ListParagraph"/>
        <w:numPr>
          <w:ilvl w:val="0"/>
          <w:numId w:val="1"/>
        </w:numPr>
        <w:rPr/>
      </w:pPr>
      <w:r>
        <w:rPr/>
        <w:t>Η διαφορά του κοινωνικού ισολογισμού από τον οικονομικό ισολογισμό είναι ότι το περιεχόμενό του αναφέρεται: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  <w:t>α. σε δαπάνες οικονομικής πολιτικής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  <w:t>β. σε δαπάνες κοινωνικής πολιτικής προς τους εργαζόμενους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  <w:t>γ. σε δαπάνες κοινωνικής πολιτικής γενικότερα προς την κοινωνία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  <w:t>δ. το β και γ</w:t>
      </w:r>
    </w:p>
    <w:p>
      <w:pPr>
        <w:pStyle w:val="ListParagraph"/>
        <w:numPr>
          <w:ilvl w:val="0"/>
          <w:numId w:val="0"/>
        </w:numPr>
        <w:spacing w:before="0" w:after="200"/>
        <w:ind w:left="0" w:right="0" w:hanging="0"/>
        <w:rPr/>
      </w:pPr>
      <w:r>
        <w:rPr/>
        <w:t>ε. σε δαπάνες οικονομικής διαχείρισης</w:t>
      </w:r>
    </w:p>
    <w:sectPr>
      <w:type w:val="nextPage"/>
      <w:pgSz w:w="11906" w:h="16838"/>
      <w:pgMar w:left="1800" w:right="1800" w:gutter="0" w:header="0" w:top="825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0:00Z</dcterms:created>
  <dc:creator>Χρήστης των Windows</dc:creator>
  <dc:description/>
  <dc:language>en-US</dc:language>
  <cp:lastModifiedBy>Χρήστης των Windows</cp:lastModifiedBy>
  <cp:lastPrinted>2019-03-19T02:50:00Z</cp:lastPrinted>
  <dcterms:modified xsi:type="dcterms:W3CDTF">2018-05-08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