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ΥΓΧΡΟΝΟ ΠΕΡΙΒΑΛΛΟΝ ΓΡΑΦΕ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ΚΗ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 Να ταξινομήσετε τους παρακάτω πελάτες της εταιρίας “ΔΕΛΤΑ” στην οποία εργάζεστε σύμφωνα με την Αλφαβητική μέθοδο ταξινόμ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Πριν την ταξινόμηση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Μετά την ταξινόμησ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Καλογρίδης Αντών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Γέραλης Κωνσταντίνος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Ανδρέου Νικόλα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Νικολάου Κωνσταντίν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Καλογρίδου Αντωνί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Ανδρέου Ιωάνν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Γέραλης Ευστράτ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Αλτινογλου Παναγιώτ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Αλτινογλου Ιωάνν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Καραλής Παναγιώτ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 Η εταιρία “ΑΥΤΟΚΙΝΗΣΗ ΑΕ”  στην Κρήτη διαθέτει τους παρακάτω  αντιπροσώπους:</w:t>
      </w:r>
    </w:p>
    <w:p>
      <w:pPr>
        <w:pStyle w:val="Normal"/>
        <w:rPr/>
      </w:pPr>
      <w:r>
        <w:rPr/>
        <w:t>- Στον νομό Χανίων και στην πρωτεύουσα Χανιά τους Γιαννιά Ιωάννη, Βασια Ανδρέα, Καπετανάκη Νικόλαο και Καπετανάκη Μηνά.</w:t>
      </w:r>
    </w:p>
    <w:p>
      <w:pPr>
        <w:pStyle w:val="Normal"/>
        <w:rPr/>
      </w:pPr>
      <w:r>
        <w:rPr/>
        <w:t>- Στον νομό Ηρακλείου και στην πρωτεύουσα Ηράκλειο τους Μηνιαδάκη Αντώνιο, Κουκούτα Αννα, Ασβεστά Παναγιώτη, Ασβεστά Μυρσίνη</w:t>
      </w:r>
    </w:p>
    <w:p>
      <w:pPr>
        <w:pStyle w:val="Normal"/>
        <w:rPr/>
      </w:pPr>
      <w:r>
        <w:rPr/>
        <w:t>- Στον νομό Ρεθύμνου και στην πρωτεύουσα Ρέθυμνο τους Μανιάτη Βασίλειο, Ανδρακάκη Αννα, Μανωλακάκη Μηνά, Μανιάτη Αντώνιο κα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Στον νομό Λασηθίου και στην πρωτεύουσα Αγ. Νικόλαο τους Κανάκη Ανδρέα, Βασιλείου Νικόλαο και Βασιλείου Ευστάθιο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Χρησιμοποιώντας την Γεωγραφική μέθοδο ταξινόμησης, να ταξινομήσετε τους συνεργάτες της εταιρίας στην οποία εργάζεστ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Η εταιρία  “ΙΑΣΙΣ ΟΕ “  διαθέτει τους παρακάτω γιατρού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υναικολόγους</w:t>
      </w:r>
    </w:p>
    <w:p>
      <w:pPr>
        <w:pStyle w:val="Normal"/>
        <w:numPr>
          <w:ilvl w:val="0"/>
          <w:numId w:val="1"/>
        </w:numPr>
        <w:rPr/>
      </w:pPr>
      <w:r>
        <w:rPr/>
        <w:t>Βοναπάρτη Μαρία</w:t>
      </w:r>
    </w:p>
    <w:p>
      <w:pPr>
        <w:pStyle w:val="Normal"/>
        <w:numPr>
          <w:ilvl w:val="0"/>
          <w:numId w:val="1"/>
        </w:numPr>
        <w:rPr/>
      </w:pPr>
      <w:r>
        <w:rPr/>
        <w:t>Ανδρέου Μαρίνα</w:t>
      </w:r>
    </w:p>
    <w:p>
      <w:pPr>
        <w:pStyle w:val="Normal"/>
        <w:numPr>
          <w:ilvl w:val="0"/>
          <w:numId w:val="1"/>
        </w:numPr>
        <w:rPr/>
      </w:pPr>
      <w:r>
        <w:rPr/>
        <w:t>Ανδρεαδέλλη Μαγδαληνή</w:t>
      </w:r>
    </w:p>
    <w:p>
      <w:pPr>
        <w:pStyle w:val="Normal"/>
        <w:rPr/>
      </w:pPr>
      <w:r>
        <w:rPr/>
        <w:t>Αναισθησιολόγους</w:t>
      </w:r>
    </w:p>
    <w:p>
      <w:pPr>
        <w:pStyle w:val="Normal"/>
        <w:numPr>
          <w:ilvl w:val="0"/>
          <w:numId w:val="2"/>
        </w:numPr>
        <w:rPr/>
      </w:pPr>
      <w:r>
        <w:rPr/>
        <w:t>Καραγεωργίου Ευστράτιος</w:t>
      </w:r>
    </w:p>
    <w:p>
      <w:pPr>
        <w:pStyle w:val="Normal"/>
        <w:numPr>
          <w:ilvl w:val="0"/>
          <w:numId w:val="2"/>
        </w:numPr>
        <w:rPr/>
      </w:pPr>
      <w:r>
        <w:rPr/>
        <w:t>Ανδριάνης Γεώργιος</w:t>
      </w:r>
    </w:p>
    <w:p>
      <w:pPr>
        <w:pStyle w:val="Normal"/>
        <w:numPr>
          <w:ilvl w:val="0"/>
          <w:numId w:val="2"/>
        </w:numPr>
        <w:rPr/>
      </w:pPr>
      <w:r>
        <w:rPr/>
        <w:t>Αβδελιώτου Μαγδαληνή</w:t>
      </w:r>
    </w:p>
    <w:p>
      <w:pPr>
        <w:pStyle w:val="Normal"/>
        <w:rPr/>
      </w:pPr>
      <w:r>
        <w:rPr/>
        <w:t>Παθολόγους</w:t>
      </w:r>
    </w:p>
    <w:p>
      <w:pPr>
        <w:pStyle w:val="Normal"/>
        <w:numPr>
          <w:ilvl w:val="0"/>
          <w:numId w:val="3"/>
        </w:numPr>
        <w:rPr/>
      </w:pPr>
      <w:r>
        <w:rPr/>
        <w:t>Καράογλου Νικόλαος</w:t>
      </w:r>
    </w:p>
    <w:p>
      <w:pPr>
        <w:pStyle w:val="Normal"/>
        <w:numPr>
          <w:ilvl w:val="0"/>
          <w:numId w:val="3"/>
        </w:numPr>
        <w:rPr/>
      </w:pPr>
      <w:r>
        <w:rPr/>
        <w:t>Καράογλου Νικολέττα</w:t>
      </w:r>
    </w:p>
    <w:p>
      <w:pPr>
        <w:pStyle w:val="Normal"/>
        <w:numPr>
          <w:ilvl w:val="0"/>
          <w:numId w:val="3"/>
        </w:numPr>
        <w:rPr/>
      </w:pPr>
      <w:r>
        <w:rPr/>
        <w:t>Κορρές Ιωάννης</w:t>
      </w:r>
    </w:p>
    <w:p>
      <w:pPr>
        <w:pStyle w:val="Normal"/>
        <w:rPr/>
      </w:pPr>
      <w:r>
        <w:rPr/>
        <w:t xml:space="preserve">Να κάνετε την ταξινόμηση χρησιμοποιώντας τον κατάλληλο συνδυασμό μεθόδων ταξινόμησης. </w:t>
      </w:r>
    </w:p>
    <w:p>
      <w:pPr>
        <w:pStyle w:val="Normal"/>
        <w:rPr/>
      </w:pPr>
      <w:r>
        <w:rPr/>
        <w:t>Δ. Να αρχειοθετήσετε τις παρακάτω παραγγελίες σύμφωνα με την ημερομηνία έκδοσής τους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Παραγγελίες για αρχειοθέτηση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Παραγγελίες μετά την αρχειοθέτησ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26.03.20 Βανιας Ιωάνν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 19.03.20 Αντωνίου Παναγιώτ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 19.03.20 Αντωνίου Ιωάνν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 17.03.20 Καρράς Βασίλε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 17.03.20 Καρρά Βασιλικ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ού κάνετε την εργασία σας παρακαλώ να την στείλετε στην διεύθυνση </w:t>
      </w:r>
      <w:hyperlink r:id="rId2">
        <w:r>
          <w:rPr>
            <w:rStyle w:val="InternetLink"/>
            <w:lang w:val="en-US"/>
          </w:rPr>
          <w:t>sitarts@sch.gr</w:t>
        </w:r>
      </w:hyperlink>
      <w:r>
        <w:rPr>
          <w:lang w:val="en-US"/>
        </w:rPr>
        <w:t xml:space="preserve"> </w:t>
      </w:r>
      <w:r>
        <w:rPr>
          <w:lang w:val="el-GR"/>
        </w:rPr>
        <w:t>με το ονοματεπώνυμο και την τάξη σας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ΚΑΛΗ ΔΟΥΛΕΙ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rts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4:52Z</dcterms:created>
  <dc:creator/>
  <dc:description/>
  <dc:language>en-US</dc:language>
  <cp:lastModifiedBy/>
  <cp:revision>0</cp:revision>
  <dc:subject/>
  <dc:title/>
</cp:coreProperties>
</file>