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ΚΑΛΗΜΕΡΑ ΣΕ ΟΛΟΥΣ ! ΧΡΟΝΙΑ ΠΟΛΛΑ ΓΙΑ ΕΧΘΕΣ!</w:t>
      </w:r>
    </w:p>
    <w:p>
      <w:pPr>
        <w:pStyle w:val="Normal"/>
        <w:rPr/>
      </w:pPr>
      <w:r>
        <w:rPr/>
        <w:t xml:space="preserve">ΣΑΣ ΑΝΑΒΑΣΑ ΕΝΑ ΑΡΧΕΙΟ ΜΕ ΕΡΩΤΗΣΕΙΣ ΚΑΙ ΑΠΑΝΤΗΣΕΙΣ ΓΙΑ ΤΗΝ ΙΣΤΟΡΙΑ. ΑΦΟΥ ΔΙΙΑΒΑΣΕΤΕ ΤΑ 2 ΠΡΩΤΑ ΜΑΘΗΜΑΤΑ ΑΠΟ ΤΟ </w:t>
      </w:r>
      <w:r>
        <w:rPr>
          <w:lang w:val="en-US"/>
        </w:rPr>
        <w:t>pdf</w:t>
      </w:r>
      <w:r>
        <w:rPr/>
        <w:t xml:space="preserve"> ΚΑΙ ΤΑ ΑΝΤΙΣΤΟΙΧΑ ΜΑΘΗΜΑΤΑ ΑΠΟ ΤΟ ΣΧΟΛΙΚΟ ΒΙΒΛΙΟ ΓΙΑ ΤΗΝ ΓΑΛΛΙΚΗ ΕΠΑΝΑΣΤΑΣΗ  ΚΑΙ ΤΟ ΑΝΑΤΟΛΙΚΟ ΖΗΤΗΜΑ ΝΑ ΑΠΑΝΤΗΣΕΤΣ ΣΤΙΣ ΑΝΤΙΣΤΟΙΧΕΣ    ΕΡΩΤΗΣΕΙΣ ΤΟΥ ΣΧΟΛΙΚΟΥ ΒΙΒΛΙΟΥ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ΝΑ ΜΟΥ ΣΤΕΙΛΕΤΕ ΤΙΣ ΑΠΑΝΤΗΣΕΙΣ ΣΤΟ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natvr</w:t>
      </w:r>
      <w:r>
        <w:rPr/>
        <w:t>@</w:t>
      </w:r>
      <w:r>
        <w:rPr>
          <w:lang w:val="en-US"/>
        </w:rPr>
        <w:t>hotmail</w:t>
      </w:r>
      <w:r>
        <w:rPr/>
        <w:t>.</w:t>
      </w:r>
      <w:r>
        <w:rPr>
          <w:lang w:val="en-US"/>
        </w:rPr>
        <w:t>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Char">
    <w:name w:val="Στυλ1 Char"/>
    <w:qFormat/>
    <w:rPr>
      <w:rFonts w:ascii="Palatino Linotype" w:hAnsi="Palatino Linotype" w:cs="Palatino Linotyp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Palatino Linotype" w:hAnsi="Palatino Linotype" w:cs="Palatino Linotyp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1:00Z</dcterms:created>
  <dc:creator>ANTONIS</dc:creator>
  <dc:description/>
  <cp:keywords/>
  <dc:language>en-US</dc:language>
  <cp:lastModifiedBy>ANTONIS</cp:lastModifiedBy>
  <dcterms:modified xsi:type="dcterms:W3CDTF">2020-03-26T09:23:00Z</dcterms:modified>
  <cp:revision>2</cp:revision>
  <dc:subject/>
  <dc:title/>
</cp:coreProperties>
</file>