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Καλημέρα σε όλους! </w:t>
      </w:r>
    </w:p>
    <w:p>
      <w:pPr>
        <w:pStyle w:val="Normal"/>
        <w:rPr/>
      </w:pPr>
      <w:r>
        <w:rPr>
          <w:b/>
        </w:rPr>
        <w:t>Χρήσιμες πληροφορίες για το επικοινωνιακό πλαίσιο μιας έκθεσης θα βρείτε στο</w:t>
      </w:r>
      <w:r>
        <w:rPr/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2lyk-polichn.thess.sch.gr/j1/images/pdfs/%CE%A4%CE%A5%CE%A0%CE%9F%CE%99_%CE%95%CE%9A%CE%98%CE%95%CE%A3%CE%95%CE%A9%CE%9D_-_%CE%95%CF%80%CE%B9%CE%BA%CE%BF%CE%B9%CE%BD%CF%89%CE%BD%CE%B9%CE%B1%CE%BA%CF%8C_%CF%80%CE%BB%CE%B1%CE%AF%CF%83%CE%B9%CE%BF_%CE%BC%CE%B5_%CF%80%CE%B1%CF%81%CE%B1%CE%B4%CE%B5%CE%AF%CE%B3%CE%BC%CE%B1%CF%84%CE%B1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</w:rPr>
        <w:t xml:space="preserve">Παρακαλώ να τα διαβάσετε με προσοχή. </w:t>
      </w:r>
    </w:p>
    <w:p>
      <w:pPr>
        <w:pStyle w:val="Normal"/>
        <w:jc w:val="center"/>
        <w:rPr/>
      </w:pPr>
      <w:r>
        <w:rPr/>
        <w:t>Καλή δουλειά!!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lyk-polichn.thess.sch.gr/j1/images/pdfs/&#932;&#933;&#928;&#927;&#921;_&#917;&#922;&#920;&#917;&#931;&#917;&#937;&#925;_-_&#917;&#960;&#953;&#954;&#959;&#953;&#957;&#969;&#957;&#953;&#945;&#954;&#972;_&#960;&#955;&#945;&#943;&#963;&#953;&#959;_&#956;&#949;_&#960;&#945;&#961;&#945;&#948;&#949;&#943;&#947;&#956;&#945;&#964;&#945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ANTONIS</dc:creator>
  <dc:description/>
  <cp:keywords/>
  <dc:language>en-US</dc:language>
  <cp:lastModifiedBy>ANTONIS</cp:lastModifiedBy>
  <dcterms:modified xsi:type="dcterms:W3CDTF">2020-03-31T08:18:00Z</dcterms:modified>
  <cp:revision>1</cp:revision>
  <dc:subject/>
  <dc:title/>
</cp:coreProperties>
</file>