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ΚΑΛΗΜΕΡΑ ΣΤΟ ΤΜΗΜΑ ΓΕΩΠΟΝΙΑΣ!</w:t>
      </w:r>
    </w:p>
    <w:p>
      <w:pPr>
        <w:pStyle w:val="Normal"/>
        <w:rPr/>
      </w:pPr>
      <w:r>
        <w:rPr/>
        <w:t xml:space="preserve">ΠΑΡΑΚΑΛΩ ΝΑ ΑΠΑΝΤΗΣΕΤΕ ΣΤΙΣ 2 ΑΣΚΗΣΕΙΣ ΠΟΥ ΣΑΣ ΖΗΤΟΥΝΤΑ ΚΑΙ ΝΑ ΣΤΕΙΛΕΤΕ ΤΙΣ ΑΠΑΝΤΗΣΕΙΣ ΣΑΣ ΣΤΟ 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atv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t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ind w:left="0" w:firstLine="360"/>
        <w:rPr/>
      </w:pPr>
      <w:r>
        <w:rPr>
          <w:b/>
          <w:color w:val="FF0000"/>
        </w:rPr>
        <w:t>ΑΣΚΗΣΗ 1</w:t>
      </w:r>
      <w:r>
        <w:rPr>
          <w:b/>
          <w:color w:val="FF0000"/>
          <w:vertAlign w:val="superscript"/>
        </w:rPr>
        <w:t>η</w:t>
      </w:r>
      <w:r>
        <w:rPr/>
        <w:t xml:space="preserve"> :  ΝΑ ΓΡΑΨΕΤΕ ΕΝΑ ΚΕΙΜΕΝΟ ΣΤΟ ΟΠΟΙΟ ΘΑ ΠΕΡΙΓΡΑΦΕΤΕ ΠΩΣ ΑΝΤΕΔΡΑΣΑΝ ΣΤΑ ΜΕΤΡΑ ΤΗΝ ΚΥΒΕΡΝΗΣΗΣ ΓΙΑ ΤΟΝ ΚΟΡΩΝΟΪΟ ΟΙ ΦΙΛΟΙ ΣΑΣ ΚΑΙ ΟΙ ΣΥΜΜΑΘΗΤΕΣ ΣΑΣ ΧΡΗΣΙΜΟΠΟΙΩΝΤΑΣ ΟΣΟ ΤΟ ΔΥΝΑΤΟΝ ΠΕΡΙΣΣΟΤΕΡΑ ΣΗΜΕΙΑ ΣΤΙΞΗ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1Char">
    <w:name w:val="Στυλ1 Char"/>
    <w:qFormat/>
    <w:rPr>
      <w:rFonts w:ascii="Palatino Linotype" w:hAnsi="Palatino Linotype" w:cs="Palatino Linotype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Palatino Linotype" w:hAnsi="Palatino Linotype" w:cs="Palatino Linotyp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vr@hotmail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5:00Z</dcterms:created>
  <dc:creator>ANTONIS</dc:creator>
  <dc:description/>
  <cp:keywords/>
  <dc:language>en-US</dc:language>
  <cp:lastModifiedBy>ANTONIS</cp:lastModifiedBy>
  <dcterms:modified xsi:type="dcterms:W3CDTF">2020-03-30T06:28:00Z</dcterms:modified>
  <cp:revision>4</cp:revision>
  <dc:subject/>
  <dc:title/>
</cp:coreProperties>
</file>