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Η βία είναι ένα διαχρονικό και πολυπρόσωπο φαινόμενο: σεξουαλική, σωματική, ψυχολογική, οικονομική και λεκτική βία. Μπορεί να συμβεί στον οποιονδήποτε, αφορά όλα τα κοινωνικά στρώματα και δεν αποτελεί εξαίρεση αλλά μια πολύ διαδεδομένη πραγματικότητα. Συχνά δεν την αναγνωρίζουμε ή δεν την παραδεχόμαστε. Πολλοί δεν συνειδητοποιούν ότι έχουν βιώσει κακοποίηση, ιδιαίτερα αν αυτή δεν είναι σωματική, γιατί έχουν αποδεχτεί τη βίαιη συμπεριφορά ως δεδομένη και αναμενόμενη στις στενές τους σχέσεις.</w:t>
      </w:r>
    </w:p>
    <w:p>
      <w:pPr>
        <w:pStyle w:val="Normal"/>
        <w:spacing w:lineRule="auto" w:line="240"/>
        <w:jc w:val="center"/>
        <w:rPr/>
      </w:pPr>
      <w:r>
        <w:rPr>
          <w:rFonts w:cs="Times New Roman" w:ascii="Times New Roman" w:hAnsi="Times New Roman"/>
          <w:b/>
          <w:sz w:val="24"/>
          <w:szCs w:val="24"/>
          <w:u w:val="single"/>
        </w:rPr>
        <w:t>Ακολουθούν κάποια παραδείγματα στα είδη βίας</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Η λεκτική βία είναι η πιο συνηθισμένη μορφή ψυχολογικής βίας με ποικίλες εκδηλώσεις, όπως ο σαρκασμός, η ταπείνωση και η προσβολή.</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οικονομική βία που αφορά τον οικονομικό έλεγχο είναι ποικιλόμορφη.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Η σωματική βία είναι πιο ξεκάθαρη ως είδος βίας και αφορά τιμωρίες που έχουν ως αποτέλεσμα τον πόνο και τον εξευτελισμό. Εκτείνεται από χαστούκια και σπρωξίματα έως πρόκληση σοβαρής σωματικής βλάβης (π.χ. μέσω χτυπήματος στο κεφάλι) που μπορεί να αποτελέσει κίνδυνο ακόμα και για τη ζωή.</w:t>
      </w:r>
    </w:p>
    <w:p>
      <w:pPr>
        <w:pStyle w:val="Style15"/>
        <w:numPr>
          <w:ilvl w:val="0"/>
          <w:numId w:val="1"/>
        </w:numPr>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Η σεξουαλική βία είναι η επιβολή σεξουαλικής πράξης ή συμπεριφορών ενάντια στη θέληση του θύματος.</w:t>
      </w:r>
    </w:p>
    <w:p>
      <w:pPr>
        <w:pStyle w:val="Normal"/>
        <w:spacing w:lineRule="auto" w:line="24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ΑΙΤΙΑ ΒΙΑΣ</w:t>
      </w:r>
    </w:p>
    <w:p>
      <w:pPr>
        <w:pStyle w:val="Normal"/>
        <w:spacing w:lineRule="auto" w:line="240"/>
        <w:ind w:firstLine="360"/>
        <w:jc w:val="both"/>
        <w:rPr/>
      </w:pPr>
      <w:r>
        <w:rPr>
          <w:rFonts w:cs="Times New Roman" w:ascii="Times New Roman" w:hAnsi="Times New Roman"/>
          <w:sz w:val="24"/>
          <w:szCs w:val="24"/>
        </w:rPr>
        <w:t>Ο βίαιος άνθρωπος δεν έχει καταφέρει να αναπτύξει κοινωνικές  δεξιότητες που να επιτρέπουν την ήπια και δημιουργική εξωτερίκευση του θυμού του και την ικανότητα διαπραγμάτευσης και συμβιβασμού που συμβάλλουν στη διαμόρφωση ομαλών και αρμονικών σχέσεων με τους άλλους.</w:t>
      </w: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Ποια άτομα είναι πιο πιθανό να διαπράξουν βί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Υπάρχουν κάποια άτομα τα οποία είναι πιο επιρρεπή στη διάπραξη εμφάνιση βίαιης συμπεριφοράς . Αυτά τα άτομα μπορεί να έχουν τα εξής χαρακτηριστικά:</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Διάσπαση προσοχής, υπερκινητικότητα ή κάποια άλλη συμπεριφορική διαταραχή</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Συμμετοχή σε έγκλημ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Κατανάλωση ουσιών σε μικρή ηλικία όπως αλκοόλ, ναρκωτικών ή νικοτίνη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Χαμηλό δείκτη νοημοσύνης και μορφωτικού επιπέδο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Σχολική αποτυχί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Ανεργία</w:t>
      </w:r>
    </w:p>
    <w:p>
      <w:pPr>
        <w:pStyle w:val="Normal"/>
        <w:spacing w:lineRule="auto" w:line="240" w:before="0" w:after="0"/>
        <w:ind w:firstLine="360"/>
        <w:jc w:val="both"/>
        <w:rPr/>
      </w:pPr>
      <w:r>
        <w:rPr>
          <w:rFonts w:cs="Times New Roman" w:ascii="Times New Roman" w:hAnsi="Times New Roman"/>
          <w:sz w:val="24"/>
          <w:szCs w:val="24"/>
        </w:rPr>
        <w:t>Η έκθεση στη βία μέσα στην οικογένεια. Ελλιπής έλεγχος των παιδιών από τους γονείς του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Υπερβολικά αυστηρές, υπερβολικά χαλαρές ή παράλογες πρακτικές πειθαρχία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Δεν υπάρχει ιδιαίτερο δέσιμο και επικοινωνία μεταξύ των γονέων και των παιδιώ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Η μη ενασχόληση των γονέων με τις δραστηριότητες των παιδιώ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Η ενδοοικογενειακή βία ή η εγκληματικότητα στην οικογένει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Η κατάθλιψη των γονέω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Χαμηλό εισόδημα της οικογένεια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Ανεργία στην οικογένει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Η συναναστροφή με άτομα που έχουν παραβατική συμπεριφορά και είναι μέλη εγκληματικών ομάδων</w:t>
      </w:r>
    </w:p>
    <w:p>
      <w:pPr>
        <w:pStyle w:val="Normal"/>
        <w:spacing w:lineRule="auto" w:line="240" w:before="0" w:after="0"/>
        <w:ind w:firstLine="360"/>
        <w:jc w:val="both"/>
        <w:rPr/>
      </w:pPr>
      <w:r>
        <w:rPr>
          <w:rFonts w:cs="Times New Roman" w:ascii="Times New Roman" w:hAnsi="Times New Roman"/>
          <w:sz w:val="24"/>
          <w:szCs w:val="24"/>
        </w:rPr>
        <w:t xml:space="preserve">Τέλος σημαντικό ρόλο παίζουν και παράγοντες που σχετίζονται με την κοινότητα και γενικότερα με την κοινωνία όπω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Η εύκολη πρόσβαση και κατάχρηση του αλκοόλ ιδιαίτερα από ανήλικου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Η εύκολη πρόσβαση και χρήση όπλω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Οι διάφορες εγκληματικές ομάδες που προμηθεύουν παράνομα ναρκωτικά</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Η έντονη μισθολογική ανισότητ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Η φτώχεια και η ποιότητα της κυβέρνησης του κάθε κράτους (οι νόμοι και ο βαθμός στον οποίο τηρούνται, καθώς επίσης και οι πολιτικές που έχουν παρθεί σχετικά με την εκπαίδευση και την κοινωνική προστασία)</w:t>
      </w: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Με ποιον τρόπο θα μπορούσε να προληφθεί η βία μεταξύ νέω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Υπάρχουν πολλά προγράμματα έχουν υιοθετηθεί από τις ηγεσίες των κρατών και τον Παγκόσμιο Οργανισμό Υγείας (WHO) για την πρόληψη και την μείωση της βίας στους νέους. Αυτά τα προγράμματα περιλαμβάνου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Προγράμματα κοινωνικής ανάπτυξης και ανάπτυξης ατομικών δεξιοτήτων. Αυτά είναι σχεδιασμένα με σκοπό να βοηθήσουν τους νέους να διαχειριστούν τον θυμό τους, να επιλύουν διαμάχες και να αναπτύσσουν τις απαραίτητες κοινωνικές δεξιότητες για την ομαλή ένταξή τους στην οργανωμένη κοινωνί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Προγράμματα κατά του μπούλινγκ που λαμβάνουν χώρα στο σχολικό περιβάλλο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Προγράμματα στήριξης των γονέων για να περνούν περισσότερο χρόνο τα παιδιά τους και να διδάσκουν θετικές αξίες μέσα από δημιουργικές δραστηριότητε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Προσχολικά προγράμματα που προσφέρουν στα παιδιά ακαδημαϊκές και κοινωνικές δεξιότητες από νωρί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Θεραπευτικές προσεγγίσεις για τους νέους οι οποίοι έχουν αυξημένες πιθανότητες να εμπλακούν με τη βί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Μειωμένη πρόσβαση στο αλκοό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Παρεμβάσεις για να μειωθεί η χρήση των ναρκωτικώ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Περιορισμοί στις άδειες οπλοφορίας και αυστηρές πολιτικές για την αγορά όπλο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Πολιτικές στοχευμένες στο πρόβλημα και την κοινότητα, διαμορφώνοντας τους νόμους των κρατών ανάλογ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Ενέργειες για να μειωθεί η φτώχεια και για να αναβαθμιστούν τα αστικά περιβάλλοντ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Συχνά οι θύτες υπήρξαν θύματα κακοποίησης και κατ’ επέκταση η πολύπλευρη αντιμετώπιση είναι αποτελεσματικότερη.</w:t>
      </w:r>
    </w:p>
    <w:p>
      <w:pPr>
        <w:pStyle w:val="Normal"/>
        <w:spacing w:lineRule="auto" w:line="240"/>
        <w:ind w:firstLine="360"/>
        <w:jc w:val="both"/>
        <w:rPr/>
      </w:pPr>
      <w:r>
        <w:rPr>
          <w:rFonts w:cs="Times New Roman" w:ascii="Times New Roman" w:hAnsi="Times New Roman"/>
          <w:sz w:val="24"/>
          <w:szCs w:val="24"/>
        </w:rPr>
        <w:t xml:space="preserve">Κάποιοι αντιμετωπίζουν ακόμα και με άρνηση τα βίαια γεγονότα, θεωρώντας ότι δεν πρόκειται για κάτι συνταρακτικό και συχνά έχουν χαμηλή αυτοεκτίμηση, είναι διστακτικοί και εξαρτημένοι και έχουν μάθει να δέχονται αναντίρρητα παραδοσιακές αξίες: έχει υποστηριχθεί ότι τα αγόρια μιμούνται περισσότερο τη σωματική επιθετικότητα από ότι τα κορίτσια, δεδομένου ότι συνδέεται περισσότερο με την ανδρική συμπεριφορά.   </w:t>
      </w:r>
    </w:p>
    <w:p>
      <w:pPr>
        <w:pStyle w:val="Normal"/>
        <w:spacing w:lineRule="auto" w:line="240"/>
        <w:ind w:firstLine="360"/>
        <w:jc w:val="both"/>
        <w:rPr/>
      </w:pPr>
      <w:r>
        <w:rPr>
          <w:rFonts w:cs="Times New Roman" w:ascii="Times New Roman" w:hAnsi="Times New Roman"/>
          <w:sz w:val="24"/>
          <w:szCs w:val="24"/>
        </w:rPr>
        <w:t xml:space="preserve">Μακροχρόνιες έρευνες δείχνουν ότι τα παιδιά που εκτίθενται σε εικόνες βίας έστω και μέσω τηλεόρασης, έχουν μεγάλη πιθανότητα να εκδηλώσουν επιθετική συμπεριφορά στην ενήλικη ζωή γιατί η έκθεση προκαλεί απευαισθητοποίηση (βιώνουν λιγότερο έντονα συναισθήματα απέναντι στη θέα του πόνου) με αποτέλεσμα να μειώνονται οι αναστολές τους </w:t>
      </w:r>
    </w:p>
    <w:p>
      <w:pPr>
        <w:pStyle w:val="Normal"/>
        <w:spacing w:lineRule="auto" w:line="240"/>
        <w:ind w:firstLine="360"/>
        <w:jc w:val="center"/>
        <w:rPr/>
      </w:pPr>
      <w:r>
        <w:rPr>
          <w:rFonts w:cs="Times New Roman" w:ascii="Times New Roman" w:hAnsi="Times New Roman"/>
          <w:b/>
          <w:sz w:val="24"/>
          <w:szCs w:val="24"/>
          <w:u w:val="single"/>
        </w:rPr>
        <w:t>Άλλες Λύσει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Η βία είναι τις περισσότερες φορές καθηλωτική, μην επιτρέποντας στα άτομα που την υφίστανται να εντοπίσουν και να εφαρμόσουν κατάλληλους τρόπους επίλυσης. Για τον λόγο αυτό είναι βασικό πάνω από όλα να ακουστούν με προσοχή και κυρίως χωρίς επικριτική διάθεση για να βοηθηθούν στη συνειδητοποίηση των συμβάντων και στη συνέχεια να ενημερωθούν για τις επιλογές και τα δικαιώματα του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Περισσότερη πληροφόρηση και ευαισθητοποίηση απέναντι σε σχετικά ζητήματα απαιτείται τουλάχιστον σε εκπαιδευτικούς, ιατρούς και γενικότερα επαγγελματίες  που ενδέχεται να έρθουν σε επαφή με άτομα εμπλεκόμενα σε καταστάσεις κακοποίησης. Ο καθένας μπορεί να βοηθήσει στην καταπολέμηση της βίας αν απλά δεν την αγνοήσει και τη γνωστοποιήσει σε κάποιον αρμόδιο φορέα ή ειδικ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1Char">
    <w:name w:val="Στυλ1 Char"/>
    <w:qFormat/>
    <w:rPr>
      <w:rFonts w:ascii="Palatino Linotype" w:hAnsi="Palatino Linotype" w:cs="Palatino Linotype"/>
      <w:sz w:val="20"/>
    </w:rPr>
  </w:style>
  <w:style w:type="character" w:styleId="InternetLink">
    <w:name w:val="Hyperlink"/>
    <w:rPr>
      <w:color w:val="0563C1"/>
      <w:u w:val="single"/>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Palatino Linotype" w:hAnsi="Palatino Linotype" w:cs="Palatino Linotype"/>
      <w:sz w:val="20"/>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7:00Z</dcterms:created>
  <dc:creator>ANTONIS</dc:creator>
  <dc:description/>
  <cp:keywords/>
  <dc:language>en-US</dc:language>
  <cp:lastModifiedBy>ANTONIS</cp:lastModifiedBy>
  <dcterms:modified xsi:type="dcterms:W3CDTF">2020-04-06T08:11:00Z</dcterms:modified>
  <cp:revision>2</cp:revision>
  <dc:subject/>
  <dc:title/>
</cp:coreProperties>
</file>