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ΚΑΛΗΜΕΡΑ ΣΤΟ Α1!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  <w:t>ΝΑ ΣΑΣ ΥΠΕΝΘΥΜΙΣΩ ΟΤΙΟΙ ΜΕΓΑΛΕΣ ΕΡΓΑΣΙΕΣ ΓΙΑ ΤΗΝ ΖΩΝΗ ΙΣΧΥΟΥΝ. ΑΛΛΩΣΤΕ ΕΧΕΤΕ ΑΠΛΕΤΟ ΧΡΟΝΟ ΓΙΑ ΝΑ ΚΑΝΕΤΕ ΤΙΣ ΕΡΓΑΣΙΕΣ ΤΕΛΕΙΕΣ. ΚΑΛΗ ΔΟΥΛΕΙΑ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5:00Z</dcterms:created>
  <dc:creator>ANTONIS</dc:creator>
  <dc:description/>
  <cp:keywords/>
  <dc:language>en-US</dc:language>
  <cp:lastModifiedBy>ANTONIS</cp:lastModifiedBy>
  <dcterms:modified xsi:type="dcterms:W3CDTF">2020-03-30T06:45:00Z</dcterms:modified>
  <cp:revision>2</cp:revision>
  <dc:subject/>
  <dc:title/>
</cp:coreProperties>
</file>