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ΚΗΣΗ ΓΙΑ ΤΗΝ Α ΤΑΞΗ</w:t>
      </w:r>
    </w:p>
    <w:p>
      <w:pPr>
        <w:pStyle w:val="Normal"/>
        <w:rPr/>
      </w:pPr>
      <w:r>
        <w:rPr/>
        <w:t>ΜΑΘΗΜΑ ΕΠΙΛΟΓΗΣ: ΑΡΧΕΣ ΟΙΚΟΝΟΜΙΑΣ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 xml:space="preserve">Αντλήστε πληροφορίες από τους διαδικτυακούς τόπους και ετοιμάστε ατομικά μία έκθεση (300-500 λέξεις) παρουσιάζοντας σε αρχείο </w:t>
      </w:r>
      <w:r>
        <w:rPr>
          <w:lang w:val="en-US"/>
        </w:rPr>
        <w:t xml:space="preserve">WORD </w:t>
      </w:r>
      <w:r>
        <w:rPr>
          <w:lang w:val="el-GR"/>
        </w:rPr>
        <w:t xml:space="preserve">ή </w:t>
      </w:r>
      <w:r>
        <w:rPr>
          <w:lang w:val="en-US"/>
        </w:rPr>
        <w:t xml:space="preserve">OpenOffice Writer </w:t>
      </w:r>
      <w:r>
        <w:rPr>
          <w:lang w:val="el-GR"/>
        </w:rPr>
        <w:t>τα παρακάτω για την έννοια της ¨ΦΤΩΧΕΙΑΣ¨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ρισμός φτώχεια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ίδη φτώχεια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ίτια της φτώχεια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υνέπειες της φτώχεια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ρόποι αντιμετώπισης της φτώχεια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Φτώχεια στην Ευρωπαϊκή Ενωση και στην Ελλά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Η έκθεση αυτή πρακαλώ να αποσταλεί στη διεύθυνση </w:t>
      </w:r>
      <w:r>
        <w:rPr>
          <w:lang w:val="en-US"/>
        </w:rPr>
        <w:t>sitarts@sch.gr</w:t>
      </w:r>
      <w:r>
        <w:rPr>
          <w:lang w:val="el-GR"/>
        </w:rPr>
        <w:t xml:space="preserve"> με τα ατομικά στοιχεία κάθε μαθητή και την τάξ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0:41Z</dcterms:created>
  <dc:creator/>
  <dc:description/>
  <dc:language>en-US</dc:language>
  <cp:lastModifiedBy/>
  <cp:revision>0</cp:revision>
  <dc:subject/>
  <dc:title/>
</cp:coreProperties>
</file>